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5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Lidzbar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grudni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prowadzenia rocznej inwentaryzacji materiałów biurowych, opału i paliw płynnych w Urzędzie Miasta i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podstawie art. 31 ustawy z dnia 8 marca 1990r. o samorządzie gminnym (Dz. U. z 2001r. Nr 142 poz. 1591 z pó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wołuję Komisję inwentaryzacyjną do przeprowadzenia spisu z natury składników majątkowych jak wyżej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lanta Lewandowska – Przewodnicząc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łgorzata Nawrocka – Członek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tarzyna Janiszewska – Czło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wołuję Komisję inwentaryzacyjną do przeprowadzenia spisu z natury paliw płynnych w jednostkach OSP w następującym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deusz Lamtych – Przewodnicząc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zegorz Kowalski – Członek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lemens Ruczyński -  Czło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pis z natury materiałów biurowych, opału i paliw płynnych należy przeprowadzić według stanu na dzień 31 grudnia 2007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ykonanie zarządzenia powierza się Naczelnikowi Wydziału Organizacyj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0:00Z</dcterms:created>
  <dc:creator>urzad</dc:creator>
  <dc:description/>
  <cp:keywords/>
  <dc:language>en-US</dc:language>
  <cp:lastModifiedBy>urzad</cp:lastModifiedBy>
  <cp:lastPrinted>2007-12-27T11:33:00Z</cp:lastPrinted>
  <dcterms:modified xsi:type="dcterms:W3CDTF">2007-12-27T14:26:00Z</dcterms:modified>
  <cp:revision>34</cp:revision>
  <dc:subject/>
  <dc:title/>
</cp:coreProperties>
</file>